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“ 1° C.D.  MANZONI – S.M. G.S. POLI” – MOLFET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50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A  n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OZIONE LIBRI DI TESTO – PER  A.S. 2017/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A PRIMA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IUDIZIO MOTIVATO  DEI  DOCENTI  PROPON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Lvo. n.297/94, art.7:</w:t>
      </w:r>
    </w:p>
    <w:p>
      <w:pPr>
        <w:pStyle w:val="Normal"/>
        <w:rPr/>
      </w:pPr>
      <w:r>
        <w:rPr/>
        <w:t>Vista la Circolare n. 0002061 del 19/03/2014 del MIU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sottoscritti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ocenti delle classi…………….. del plesso……………………. di Scuola Primaria, dopo aver esaminato i volumi saggio pervenuti a questo Istituto Comprensivo per la Scuola Primaria dalle Case Editrici, esprimono un motivato parere sul seguente testo e propongono la sua adozione per l’a.s.2015/2016  nelle classi……………………. del plesso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35"/>
        <w:gridCol w:w="1935"/>
        <w:gridCol w:w="1483"/>
        <w:gridCol w:w="1725"/>
        <w:gridCol w:w="1132"/>
        <w:gridCol w:w="102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SB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A) </w:t>
      </w:r>
      <w:r>
        <w:rPr>
          <w:b/>
          <w:u w:val="single"/>
        </w:rPr>
        <w:t>ASPETTI  PEDAGOGI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 contenuti essenziali della/le disciplina/e sono sviluppati: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</w:rPr>
        <w:t xml:space="preserve"> </w:t>
      </w:r>
      <w:r>
        <w:rPr/>
        <w:t xml:space="preserve">in maniera pertinente e aggiornata                                                                   </w:t>
      </w:r>
      <w:r>
        <w:rPr>
          <w:b/>
        </w:rPr>
        <w:t>1 □  2 □  3 □  4 □  5 □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* </w:t>
      </w:r>
      <w:r>
        <w:rPr/>
        <w:t xml:space="preserve">con un linguaggio chiaro e coerente con l’età degli alunni                             </w:t>
      </w:r>
      <w:r>
        <w:rPr>
          <w:b/>
        </w:rPr>
        <w:t>1 □  2 □  3 □  4 □  5 □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*</w:t>
      </w:r>
      <w:r>
        <w:rPr/>
        <w:t xml:space="preserve"> con rigore scientifico                                                                                        </w:t>
      </w:r>
      <w:r>
        <w:rPr>
          <w:b/>
        </w:rPr>
        <w:t>1 □  2 □  3 □  4 □  5 □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*</w:t>
      </w:r>
      <w:r>
        <w:rPr/>
        <w:t xml:space="preserve"> con collegamenti interdisciplinari                                                                    </w:t>
      </w:r>
      <w:r>
        <w:rPr>
          <w:b/>
        </w:rPr>
        <w:t>1 □  2 □  3 □  4 □  5 □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* </w:t>
      </w:r>
      <w:r>
        <w:rPr/>
        <w:t xml:space="preserve">in maniera adeguata alle Indicazioni Nazionali per il curricolo                      </w:t>
      </w:r>
      <w:r>
        <w:rPr>
          <w:b/>
        </w:rPr>
        <w:t>1 □  2 □  3 □  4 □  5 □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* </w:t>
      </w:r>
      <w:r>
        <w:rPr/>
        <w:t xml:space="preserve">con riferimenti alle varie educazioni                                                                </w:t>
      </w:r>
      <w:r>
        <w:rPr>
          <w:b/>
        </w:rPr>
        <w:t>1 □  2 □  3 □  4 □  5 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’impostazione della didattica consente: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 xml:space="preserve">all’insegnante di gestire l’eterogeneità della classe con interventi                  </w:t>
      </w:r>
      <w:r>
        <w:rPr>
          <w:b/>
        </w:rPr>
        <w:t>1 □  2 □  3 □  4 □  5 □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iversificati (es. lavoro individuale, cooperativo, a coppie, per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iccoli gruppi o gruppi classe)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* </w:t>
      </w:r>
      <w:r>
        <w:rPr/>
        <w:t xml:space="preserve">all’allievo di sviluppare in maniera autonoma la ricerca di                             </w:t>
      </w:r>
      <w:r>
        <w:rPr>
          <w:b/>
        </w:rPr>
        <w:t>1 □  2 □  3 □  4 □  5 □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formazioni e il trattamento dei dati acquisiti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* </w:t>
      </w:r>
      <w:r>
        <w:rPr/>
        <w:t xml:space="preserve">a entrambi di integrare e arricchire i contenuti con altre pubblicazioni          </w:t>
      </w:r>
      <w:r>
        <w:rPr>
          <w:b/>
        </w:rPr>
        <w:t>1 □  2 □  3 □  4 □  5 □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 con strumenti informatici e multimedi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l testo riporta in maniera esplicita: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</w:t>
      </w:r>
      <w:r>
        <w:rPr/>
        <w:t xml:space="preserve">gli obiettivi di apprendimento                                                                         </w:t>
      </w:r>
      <w:r>
        <w:rPr>
          <w:b/>
        </w:rPr>
        <w:t>1 □  2 □  3 □  4 □  5 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</w:t>
      </w:r>
      <w:r>
        <w:rPr/>
        <w:t xml:space="preserve">i criteri per le verifiche                                                                                    </w:t>
      </w:r>
      <w:r>
        <w:rPr>
          <w:b/>
        </w:rPr>
        <w:t>1 □  2 □  3 □  4 □  5 □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>
          <w:b/>
          <w:u w:val="single"/>
        </w:rPr>
        <w:t>CARATTERISTICHE TECNICH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 xml:space="preserve">è prevista la versione on-line del testo cartaceo                                                       SI  □    NO  □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 xml:space="preserve">sono previsti eventuali aggiornamenti in fascicoli separati                                      SI  □    NO  □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 xml:space="preserve">i caratteri a stampa utilizzati rendono agevole la lettura                                           SI  □    NO  □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 xml:space="preserve">il testo – suddiviso in volumi destinati ai diversi anni                                              SI  □    NO  □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 corso - sarà stampato per tutta la durata del 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 xml:space="preserve">il numero delle pagine corrisponde a quello previsto                                                SI  □    NO  □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alla normativa v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il prezzo di copertina</w:t>
      </w:r>
      <w:r>
        <w:rPr>
          <w:b/>
        </w:rPr>
        <w:t xml:space="preserve"> </w:t>
      </w:r>
      <w:r>
        <w:rPr/>
        <w:t xml:space="preserve">del testo proposto in volume unico                                         SI  □    NO  □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è lo stesso di quello del testo in più volumi e corrispond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 prezzo minister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 xml:space="preserve">le illustrazioni, i caratteri e la forma grafica sono accattivanti                                  SI  □    NO  □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 gli alunni e funzionali agli argomenti tratt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fetta,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I Docenti  Propon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N.B. : La presente scheda va compilata per ogni testo proposto e allegata al verbale del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Consiglio di Interclasse di III o V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La scheda vale anche come </w:t>
      </w:r>
      <w:r>
        <w:rPr>
          <w:b/>
          <w:u w:val="single"/>
        </w:rPr>
        <w:t>“relazione”</w:t>
      </w:r>
      <w:r>
        <w:rPr>
          <w:b/>
        </w:rPr>
        <w:t xml:space="preserve"> per l’adozione di un nuovo testo da legge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urante il Collegio dei Doc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9:00Z</dcterms:created>
  <dc:creator>Michele</dc:creator>
  <dc:description/>
  <cp:keywords/>
  <dc:language>en-US</dc:language>
  <cp:lastModifiedBy>user</cp:lastModifiedBy>
  <cp:lastPrinted>2014-04-11T13:21:00Z</cp:lastPrinted>
  <dcterms:modified xsi:type="dcterms:W3CDTF">2017-04-12T06:31:00Z</dcterms:modified>
  <cp:revision>8</cp:revision>
  <dc:subject/>
  <dc:title>DIREZIONE DIDATTICA STATALE -  1° CIRCOLO “A</dc:title>
</cp:coreProperties>
</file>